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September 21, 2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stude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help us to choose the best design for your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rying to provide every student with own working and storage space. I have designed several solutions for each room. The solutions are posted on the door and you can also access them, using Microsoft Visio, at </w:t>
      </w:r>
      <w:hyperlink r:id="rId2">
        <w:r>
          <w:rPr>
            <w:rStyle w:val="InternetLink"/>
            <w:sz w:val="28"/>
            <w:szCs w:val="28"/>
            <w:lang w:val="en-US"/>
          </w:rPr>
          <w:t>http://www.cs.ait.ac.th/~on/plan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propose different solutions, ways that I have not think ab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design allows it, I would like to have a cupboard on the wall at every desk, the doors of the cupboard being used as white bo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ould like to know the preferred solution for each room by September 30, so we can order the exact model and number of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en-US"/>
        </w:rPr>
        <w:t>You can vote at the bottom of this page, or on the plan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please write down your name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the table will be placed, we will install electric outlets and network conne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iv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fr-FR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ait.ac.th/~on/p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2:00Z</dcterms:created>
  <dc:creator>Olivier</dc:creator>
  <dc:description/>
  <cp:keywords/>
  <dc:language>en-US</dc:language>
  <cp:lastModifiedBy>Olivier</cp:lastModifiedBy>
  <cp:lastPrinted>2010-09-21T16:04:00Z</cp:lastPrinted>
  <dcterms:modified xsi:type="dcterms:W3CDTF">2010-09-21T09:15:00Z</dcterms:modified>
  <cp:revision>3</cp:revision>
  <dc:subject/>
  <dc:title/>
</cp:coreProperties>
</file>