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 w:bidi="th-TH"/>
        </w:rPr>
        <w:drawing>
          <wp:inline distT="0" distB="0" distL="0" distR="0">
            <wp:extent cx="5123180" cy="215328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the tables below to develop pricing for a network based on gigabit Ethernet and 10gig Ethernet links for all fiber types (OM1, OM2, OM3, OM4, and OS2).</w:t>
      </w:r>
    </w:p>
    <w:tbl>
      <w:tblPr>
        <w:tblW w:w="6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9"/>
        <w:gridCol w:w="703"/>
        <w:gridCol w:w="43"/>
        <w:gridCol w:w="746"/>
        <w:gridCol w:w="367"/>
        <w:gridCol w:w="257"/>
        <w:gridCol w:w="336"/>
        <w:gridCol w:w="604"/>
        <w:gridCol w:w="356"/>
        <w:gridCol w:w="960"/>
      </w:tblGrid>
      <w:tr>
        <w:trPr>
          <w:trHeight w:val="300" w:hRule="atLeast"/>
        </w:trPr>
        <w:tc>
          <w:tcPr>
            <w:tcW w:w="3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s of Optical Interfaces</w:t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dar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ed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pported Fiber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st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SX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M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71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LX/LH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M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 or 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S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78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M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93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,0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E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6,36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tances Supported by Interfac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dard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SX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k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baseLX/LH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S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M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L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GbaseE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65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st of Fib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Typ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,087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2,203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3,739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4,861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$2,1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/>
      </w:pPr>
      <w:r>
        <w:rPr>
          <w:sz w:val="24"/>
          <w:szCs w:val="24"/>
          <w:u w:val="single"/>
        </w:rPr>
        <w:t>What is the total installed fiber length?       3300 m</w:t>
        <w:tab/>
        <w:t xml:space="preserve"> </w:t>
      </w:r>
      <w:r>
        <w:rPr/>
        <w:t xml:space="preserve">                         </w:t>
      </w:r>
    </w:p>
    <w:tbl>
      <w:tblPr>
        <w:tblW w:w="8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520"/>
        <w:gridCol w:w="1655"/>
        <w:gridCol w:w="1530"/>
      </w:tblGrid>
      <w:tr>
        <w:trPr>
          <w:trHeight w:val="300" w:hRule="atLeast"/>
        </w:trPr>
        <w:tc>
          <w:tcPr>
            <w:tcW w:w="51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Type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Used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3087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0,220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an’t do gigabit on OM1 on links over 275m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203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7,269.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an’t do gigabit on OM2 on links over 550m 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3739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2,338.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2 x 1000baseS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2*171=$2,052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$1,4390.70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61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$16,041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2 x 1000baseS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2*171=$2,052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18,093.30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0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7,09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2 x 1000baseLX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2*300=$3,6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10,69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20"/>
        <w:gridCol w:w="1933"/>
        <w:gridCol w:w="1530"/>
      </w:tblGrid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Use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 </w:t>
            </w:r>
            <w:r>
              <w:rPr>
                <w:rFonts w:cs="Calibri"/>
                <w:color w:val="000000"/>
              </w:rPr>
              <w:t>3087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0,220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an’t do gigabit on OM1 on links over 220m 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3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7,269.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an’t do gigabit on OM2 on links over 220m  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3739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2,338.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an’t do gigabit on OM3 on links over 300m  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61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$6,041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an’t do gigabit on OM4 on links over 550m  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0*3.3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7,09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2 x 10GbaseL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2*3,000=$36,0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$43,095.00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0:00Z</dcterms:created>
  <dc:creator>Dale Smith</dc:creator>
  <dc:description/>
  <cp:keywords/>
  <dc:language>en-US</dc:language>
  <cp:lastModifiedBy>Olivier</cp:lastModifiedBy>
  <cp:lastPrinted>2012-12-03T18:35:00Z</cp:lastPrinted>
  <dcterms:modified xsi:type="dcterms:W3CDTF">2012-12-04T03:02:00Z</dcterms:modified>
  <cp:revision>4</cp:revision>
  <dc:subject/>
  <dc:title>Consider the following simple network (very similar to example in talk, just with longer and more fiber links):</dc:title>
</cp:coreProperties>
</file>