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the following simple network (very similar to example in talk, just with longer and more fiber lin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 w:bidi="th-TH"/>
        </w:rPr>
        <w:drawing>
          <wp:inline distT="0" distB="0" distL="0" distR="0">
            <wp:extent cx="5123180" cy="215328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9" t="-916" r="-54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the tables below to develop pricing for a network based on gigabit Ethernet and 10gig Ethernet links for all fiber types (OM1, OM2, OM3, OM4, and OS2).</w:t>
      </w:r>
    </w:p>
    <w:tbl>
      <w:tblPr>
        <w:tblW w:w="6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9"/>
        <w:gridCol w:w="703"/>
        <w:gridCol w:w="43"/>
        <w:gridCol w:w="746"/>
        <w:gridCol w:w="367"/>
        <w:gridCol w:w="257"/>
        <w:gridCol w:w="336"/>
        <w:gridCol w:w="604"/>
        <w:gridCol w:w="356"/>
        <w:gridCol w:w="960"/>
      </w:tblGrid>
      <w:tr>
        <w:trPr>
          <w:trHeight w:val="300" w:hRule="atLeast"/>
        </w:trPr>
        <w:tc>
          <w:tcPr>
            <w:tcW w:w="3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s of Optical Interfaces</w:t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ndar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ed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pported Fiber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st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baseSX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M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171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baseLX/LH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M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M or 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3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S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78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LRM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93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L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3,0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E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6,36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tances Supported by Interfac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ndard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2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baseSX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k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baseLX/LH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S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LRM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L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E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k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65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st of Fib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Typ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get Cost per k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3,087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2,203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3,739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4,861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2,1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some worksheets to use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What is the total installed fiber length?  </w:t>
        <w:tab/>
        <w:tab/>
        <w:t xml:space="preserve"> </w:t>
      </w:r>
      <w:r>
        <w:rPr/>
        <w:t xml:space="preserve">                         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20"/>
        <w:gridCol w:w="1620"/>
        <w:gridCol w:w="1530"/>
      </w:tblGrid>
      <w:tr>
        <w:trPr>
          <w:trHeight w:val="30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st of 1 Gigabit Netwo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Typ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C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ics Us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ics 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20"/>
        <w:gridCol w:w="1620"/>
        <w:gridCol w:w="1530"/>
      </w:tblGrid>
      <w:tr>
        <w:trPr>
          <w:trHeight w:val="30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Cost of 10 Gigabit Netwo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Typ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C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ics Us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ics 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tab/>
    </w:r>
    <w:r>
      <w:rPr>
        <w:sz w:val="32"/>
        <w:szCs w:val="32"/>
      </w:rPr>
      <w:t>Fiber Optic Cabling and Interface Pricing Exercis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9:00Z</dcterms:created>
  <dc:creator>Dale Smith</dc:creator>
  <dc:description/>
  <cp:keywords/>
  <dc:language>en-US</dc:language>
  <cp:lastModifiedBy>Olivier</cp:lastModifiedBy>
  <cp:lastPrinted>2012-12-03T17:50:00Z</cp:lastPrinted>
  <dcterms:modified xsi:type="dcterms:W3CDTF">2012-12-04T03:01:00Z</dcterms:modified>
  <cp:revision>3</cp:revision>
  <dc:subject/>
  <dc:title>Consider the following simple network (very similar to example in talk, just with longer and more fiber links):</dc:title>
</cp:coreProperties>
</file>